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MOW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................................................... pomiędzy Panem/ Panią (rodzicem / prawnym opiekunem) ........................................................................................................................................... zam. w …............................................................................................................................................... legitymującym/ -ą się dowodem osobistym …................................................ (seria i numer) wydanym przez …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a Zespołem Szkół nr1 w Siemianowicach Śląskich, ul. Szymanowskiego 11 reprezentowanym przez mgr Natalię Popczyk – dyrektora szkoł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zeń/ uczennica …................................................................................................. będzie korzystał/ korzystała z obiadu (pierwsze i drugie danie) w cenie 3,00 zł./ sztu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 tytułu żywienia dziecka w szkole rodzice/ prawni opiekunowie zobowiązują się do pokrycia opłaty miesięcznej wynikającej z przemnożenia dziennej stawki żywieniowej i ilości dni nauki w danym miesiącu. Opłatę miesięczną należy wpłacić w miesiącu poprzedzającym  korzystanie z posiłków do dnia 25 każdego miesiąca/np. za październik do 25 września/ na konto szkoły </w:t>
      </w:r>
      <w:r>
        <w:rPr>
          <w:b/>
          <w:sz w:val="20"/>
          <w:szCs w:val="20"/>
        </w:rPr>
        <w:t>ING Bank Śląski 79 1050 1357 1000 0022 6701 6299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jątek stanowi opłata za wrzesień – do 5 dnia miesiąca oraz za styczeń – do 8 dnia miesiąca. W grudniu nie należy wnosić opłat za styczeń .Datą wpłaty jest data wpływu  na konto szkoły. </w:t>
      </w:r>
      <w:r>
        <w:rPr>
          <w:sz w:val="20"/>
          <w:szCs w:val="20"/>
          <w:u w:val="single"/>
        </w:rPr>
        <w:t xml:space="preserve"> W przypadku nieuiszczenia opłaty wydawanie obiadów zostanie wstrzym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eobecność dziecka spowodowaną chorobą i powodująca nieobecność powyżej dwóch dni należy zgłosić telefonicznie lub osobiście kierownikowi świetlicy lub w sekretariacie szkoły pod numerem telefonu 32 220 14 80 w ciągu dwóch pierwszych dni. Jeżeli nieobecność zostanie zgłoszona w terminie opłata za niewykorzystane obiady zostanie odliczona od kwoty w następnym miesiącu. Nie dotyczy to jednak pierwszych dwóch dni absencji chorobowej. Jedno i dwudniowe nieobecności nie podlegają odlicze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jc w:val="both"/>
        <w:rPr/>
      </w:pPr>
      <w:r>
        <w:rPr>
          <w:sz w:val="20"/>
          <w:szCs w:val="20"/>
        </w:rPr>
        <w:t>Umowa zostaje zawarta na okres od 2 września 2015 do dnia zakończenia zajęć 23 czerwca 2016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żda ze stron może rozwiązać umowę za miesięcznym okresem wypowiedzenia ze skutkiem na koniec miesiąca. Rezygnację należy zgłosić w formie pisemnej do sekretariatu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spory mogące zaistnieć w kwestii realizacji umowy strony poddają do rozstrzygnięcia sądowi powszechnemu właściwemu dla siedziby szkoły. Zmiana postanowień umowy wymaga formy pisemnej pod rygorem nieważn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a ceny obiadu podczas roku szkolnego nie pociąga za sobą konieczności podpisywania now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 po jednym dla każdej stro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                             …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podpis rodzica/ prawnego opiekuna)                                                            (podpis dyrektora szkoł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30:00Z</dcterms:created>
  <dc:creator>..</dc:creator>
  <dc:description/>
  <cp:keywords/>
  <dc:language>en-US</dc:language>
  <cp:lastModifiedBy>Barbara</cp:lastModifiedBy>
  <cp:lastPrinted>2015-08-30T20:27:00Z</cp:lastPrinted>
  <dcterms:modified xsi:type="dcterms:W3CDTF">2015-08-30T18:28:00Z</dcterms:modified>
  <cp:revision>6</cp:revision>
  <dc:subject/>
  <dc:title/>
</cp:coreProperties>
</file>