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9050" distR="19050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-404495</wp:posOffset>
            </wp:positionV>
            <wp:extent cx="590550" cy="520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050" distR="19050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-404495</wp:posOffset>
            </wp:positionV>
            <wp:extent cx="590550" cy="5207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175895</wp:posOffset>
                </wp:positionV>
                <wp:extent cx="343725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WAGA DOPALACZ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6.25pt;mso-wrap-distance-left:2.9pt;mso-wrap-distance-right:2.9pt;mso-wrap-distance-top:2.9pt;mso-wrap-distance-bottom:2.9pt;margin-top:-13.85pt;mso-position-vertical-relative:text;margin-left: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WAGA DOPALA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firstLine="708"/>
        <w:rPr/>
      </w:pPr>
      <w:r>
        <w:rPr>
          <w:sz w:val="21"/>
        </w:rPr>
        <w:t xml:space="preserve">Dopalacze to substytuty, czyli zamienniki narkotyków. To substancje chemiczne i mieszanki ziół. Mogą  zawierać też </w:t>
      </w:r>
      <w:r>
        <w:rPr>
          <w:b/>
          <w:bCs/>
          <w:sz w:val="21"/>
        </w:rPr>
        <w:t>ołów, cynk i pestycydy !!!!!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ab/>
        <w:t xml:space="preserve">Nazwa nie posiada charakteru naukowego; jest to raczej termin używany potocznie dla określenia grupy różnych substancji lub ich mieszanek o rzekomym bądź faktycznym działaniu psychoaktywnym. Reklamowane są m.in. jako „smart drugs” („sprytne substancje, zwiększające spryt i inteligencję”) - usprawniające pamięć, koncentrację uwagi. W zależności od typu produktu,  imitują swoje nielegalne odpowiedniki: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 xml:space="preserve">środki stymulujące (podobnie jak amfetamina), euforyzujące (jak tabletki ekstazy), relaksujące (jak konopie indyjskie), a nawet psychodeliczne i halucynogenne (jak LSD).  Są wśród nich substancje pochodzenia </w:t>
      </w:r>
    </w:p>
    <w:p>
      <w:pPr>
        <w:pStyle w:val="Normal"/>
        <w:widowControl w:val="false"/>
        <w:jc w:val="both"/>
        <w:rPr>
          <w:b/>
          <w:b/>
          <w:bCs/>
          <w:sz w:val="21"/>
        </w:rPr>
      </w:pPr>
      <w:r>
        <w:rPr>
          <w:sz w:val="21"/>
        </w:rPr>
        <w:t>zarówno syntetycznego, jak i naturalnego (roślinnego). Wiele z nich ma atrakcyjne, zachęcające nazwy, jak: „Szałwia wieszcza”,  „Zioła marzeń”, „Ogon lwa (Lion’s Tail)”, itp.</w:t>
      </w:r>
    </w:p>
    <w:p>
      <w:pPr>
        <w:pStyle w:val="Normal"/>
        <w:widowControl w:val="false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DOPALACZE = PIERWSZY KROK DO NAŁOGU ?</w:t>
      </w:r>
    </w:p>
    <w:p>
      <w:pPr>
        <w:pStyle w:val="Normal"/>
        <w:widowControl w:val="false"/>
        <w:ind w:firstLine="708"/>
        <w:jc w:val="both"/>
        <w:rPr>
          <w:sz w:val="21"/>
        </w:rPr>
      </w:pPr>
      <w:r>
        <w:rPr>
          <w:sz w:val="21"/>
        </w:rPr>
        <w:t>W ulotkach o dopalaczach można przeczytać, że są to substancje, zioła lub produkty botaniczne legalne w obrocie handlowym. Najczęściej zażywają je jednak MŁODZI LUCIZE, którzy nie mieli dotychczas kontaktu z narkotykami. :legalność tych środków sprawia, że młodzież się po nie BEZ OBAWY o konsekwencje prawne i zdrowotne. Zatem dopalacze mogą być pierwszym krokiem do niebezpiecznego nałogu.</w:t>
      </w:r>
    </w:p>
    <w:p>
      <w:pPr>
        <w:pStyle w:val="Normal"/>
        <w:widowControl w:val="false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CO ROBIĆ?</w:t>
      </w:r>
    </w:p>
    <w:p>
      <w:pPr>
        <w:pStyle w:val="Normal"/>
        <w:widowControl w:val="false"/>
        <w:ind w:firstLine="708"/>
        <w:jc w:val="both"/>
        <w:rPr>
          <w:sz w:val="21"/>
        </w:rPr>
      </w:pPr>
      <w:r>
        <w:rPr>
          <w:sz w:val="21"/>
        </w:rPr>
        <w:t>Sprawdzaj, co pije, połyka lub żuje Twoje dziecko. Ratuj je przed zagrożeniami, które mogą mieć nieodwracalny skutek. Dopalacze nie są obojętne dla organizmu</w:t>
      </w:r>
    </w:p>
    <w:p>
      <w:pPr>
        <w:pStyle w:val="Normal"/>
        <w:widowControl w:val="false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ZWRÓĆ UWAGĘ,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>Jeśli Twoje dziecko wykazuje któryś z objawów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nagła euforia, gwałtowny wzrost energii,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słaba koncentracja,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 xml:space="preserve">kłopoty z oddychaniem,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duże wahania ciśnienia krwi.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21"/>
        </w:rPr>
        <w:t> </w:t>
      </w:r>
      <w:r>
        <w:rPr>
          <w:b/>
          <w:bCs/>
          <w:sz w:val="21"/>
        </w:rPr>
        <w:t>ZAREAGUJ,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>Jeśli Twoje dziecko dziwnie się zachowuje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ma zaburzoną równowagę i koordynację ruchową,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drżą mu ręce,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ma przekrwione i wysuszone śluzówki.</w:t>
      </w:r>
    </w:p>
    <w:p>
      <w:pPr>
        <w:pStyle w:val="Normal"/>
        <w:widowControl w:val="false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 xml:space="preserve">TE OBJAWY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>Mogą występować nawet dwie doby po zażyciu dopalaczy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zawroty i silne bóle głowy</w:t>
      </w:r>
    </w:p>
    <w:p>
      <w:pPr>
        <w:pStyle w:val="Normal"/>
        <w:widowControl w:val="false"/>
        <w:ind w:left="567" w:hanging="567"/>
        <w:jc w:val="both"/>
        <w:rPr>
          <w:sz w:val="21"/>
        </w:rPr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nudności, wymioty,</w:t>
      </w:r>
      <w:r>
        <w:rPr>
          <w:rFonts w:cs="Times New Roman" w:ascii="Times New Roman" w:hAnsi="Times New Roman"/>
          <w:color w:val="000000"/>
          <w:kern w:val="0"/>
          <w:sz w:val="26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2844165</wp:posOffset>
            </wp:positionV>
            <wp:extent cx="1826260" cy="12731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6"/>
          <w:szCs w:val="24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sz w:val="22"/>
          <w:szCs w:val="20"/>
          <w:lang w:val="en-US"/>
        </w:rPr>
        <w:t></w:t>
      </w:r>
      <w:r>
        <w:rPr>
          <w:sz w:val="21"/>
        </w:rPr>
        <w:t> </w:t>
      </w:r>
      <w:r>
        <w:rPr>
          <w:sz w:val="21"/>
        </w:rPr>
        <w:t>senność, apatia.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  <w:t> 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margin">
              <wp:posOffset>-55245</wp:posOffset>
            </wp:positionH>
            <wp:positionV relativeFrom="margin">
              <wp:posOffset>433705</wp:posOffset>
            </wp:positionV>
            <wp:extent cx="1835150" cy="127000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 xml:space="preserve">Czego dorastające dzieci potrzebują od rodziców </w:t>
      </w:r>
    </w:p>
    <w:p>
      <w:pPr>
        <w:pStyle w:val="Normal"/>
        <w:widowControl w:val="false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widowControl w:val="false"/>
        <w:jc w:val="both"/>
        <w:rPr>
          <w:sz w:val="24"/>
          <w:szCs w:val="18"/>
        </w:rPr>
      </w:pPr>
      <w:r>
        <w:rPr>
          <w:sz w:val="24"/>
          <w:szCs w:val="18"/>
        </w:rPr>
        <w:tab/>
        <w:t xml:space="preserve">Dorastające       dzieci   potrzebują    naszej    dyskretnej    obecności,      dostępności i gotowości      do  udzielenia     im  pomocy.      Wierzą,    że  w  porę    zareagujemy, gdy dzieje   się   coś   niedobrego   i  znajdziemy   sposób,   aby   rozwiązać   problem. Chcą widzieć w nas swoich sojuszników, na których mogą liczyć w trudnych momentach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 xml:space="preserve">Czego więc potrzebują od nas nasze dzieci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sz w:val="24"/>
          <w:szCs w:val="18"/>
        </w:rPr>
        <w:t xml:space="preserve">Poczucia   więzi   i  przynależności   do  rodziny.  Chcą   czuć,   że   są   kochane, rozumiane       i mogą     liczyć   na  wsparcie      rodziców.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sz w:val="24"/>
          <w:szCs w:val="18"/>
        </w:rPr>
        <w:t xml:space="preserve">Potrzebują naszego szacunku, przyjaznej atmosfery w domu – poczucia bezpieczeństwa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sz w:val="24"/>
          <w:szCs w:val="18"/>
        </w:rPr>
        <w:t xml:space="preserve">Poczucia   własnej   wartości.  Chcą,   aby   doceniać   ich   wysiłki   w  osiąganiu sukcesów oraz chcą mieć pewność, że nie zostaną przez nas skrytykowane i odrzucone, gdy coś się nie uda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sz w:val="24"/>
          <w:szCs w:val="18"/>
        </w:rPr>
        <w:t xml:space="preserve">Wiarygodności. Chcą mieć pewność, że zachowujemy się tak jak mówimy, ale także, że potrafimy przyznać się do własnych słabości, niewiedzy i błędów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5"/>
        </w:rPr>
        <w:t> </w:t>
      </w: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sz w:val="24"/>
          <w:szCs w:val="18"/>
        </w:rPr>
        <w:t xml:space="preserve">Sprawiedliwego   traktowania.  Przekonania,   że   rodzice   w  niejasnej   sytuacji zareagują w oparciu o wnikliwe rozpatrzenie sprawy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sz w:val="24"/>
          <w:szCs w:val="18"/>
        </w:rPr>
        <w:t xml:space="preserve">Stanowczości   w  ważnych   sprawach.  Potrzebują   jasno   określonych   reguł  i konsekwencji w ich przestrzeganiu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Symbol" w:ascii="Symbol" w:hAnsi="Symbol"/>
          <w:sz w:val="26"/>
          <w:szCs w:val="20"/>
          <w:lang w:val="en-US"/>
        </w:rPr>
        <w:t></w:t>
      </w:r>
      <w:r>
        <w:rPr>
          <w:sz w:val="25"/>
        </w:rPr>
        <w:t> </w:t>
      </w:r>
      <w:r>
        <w:rPr>
          <w:rFonts w:eastAsia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Poszanowania         intymności    i dyskrecji.   Chcą     mieć   pewność,     że  granice  ich prywatności są przez nas respektowane. </w:t>
      </w:r>
    </w:p>
    <w:p>
      <w:pPr>
        <w:pStyle w:val="Normal"/>
        <w:widowControl w:val="false"/>
        <w:jc w:val="both"/>
        <w:rPr>
          <w:sz w:val="24"/>
          <w:szCs w:val="18"/>
        </w:rPr>
      </w:pPr>
      <w:r>
        <w:rPr>
          <w:sz w:val="24"/>
          <w:szCs w:val="18"/>
        </w:rPr>
        <w:t> </w:t>
      </w:r>
    </w:p>
    <w:p>
      <w:pPr>
        <w:pStyle w:val="Normal"/>
        <w:widowControl w:val="false"/>
        <w:rPr>
          <w:sz w:val="25"/>
        </w:rPr>
      </w:pPr>
      <w:r>
        <w:rPr>
          <w:sz w:val="25"/>
        </w:rPr>
        <w:t> </w:t>
      </w:r>
    </w:p>
    <w:p>
      <w:pPr>
        <w:pStyle w:val="Normal"/>
        <w:widowControl w:val="false"/>
        <w:rPr>
          <w:sz w:val="25"/>
        </w:rPr>
      </w:pPr>
      <w:r>
        <w:rPr>
          <w:sz w:val="25"/>
        </w:rPr>
      </w:r>
    </w:p>
    <w:p>
      <w:pPr>
        <w:pStyle w:val="Normal"/>
        <w:spacing w:before="0" w:after="84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4"/>
    </w:pPr>
    <w:rPr>
      <w:rFonts w:ascii="Arial" w:hAnsi="Arial" w:eastAsia="Times New Roman" w:cs="Arial"/>
      <w:color w:val="000000"/>
      <w:kern w:val="2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6:00Z</dcterms:created>
  <dc:creator>BAGAA</dc:creator>
  <dc:description/>
  <cp:keywords/>
  <dc:language>en-US</dc:language>
  <cp:lastModifiedBy>BAGAA</cp:lastModifiedBy>
  <dcterms:modified xsi:type="dcterms:W3CDTF">2010-10-22T08:31:00Z</dcterms:modified>
  <cp:revision>1</cp:revision>
  <dc:subject/>
  <dc:title/>
</cp:coreProperties>
</file>